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40"/>
        <w:jc w:val="center"/>
        <w:rPr>
          <w:b/>
          <w:b/>
          <w:bCs w:val="false"/>
          <w:color w:val="0000FF"/>
          <w:sz w:val="28"/>
          <w:lang w:eastAsia="zh-CN"/>
        </w:rPr>
      </w:pPr>
      <w:r>
        <w:rPr>
          <w:b/>
          <w:bCs w:val="false"/>
          <w:color w:val="0000FF"/>
          <w:sz w:val="28"/>
          <w:lang w:eastAsia="zh-CN"/>
        </w:rPr>
        <w:t>浙江华铁通讯技术工程有限公司</w:t>
      </w:r>
    </w:p>
    <w:p>
      <w:pPr>
        <w:pStyle w:val="Normal"/>
        <w:kinsoku w:val="true"/>
        <w:autoSpaceDE w:val="true"/>
        <w:spacing w:lineRule="atLeast" w:line="440"/>
        <w:jc w:val="center"/>
        <w:rPr>
          <w:b/>
          <w:b/>
          <w:bCs w:val="false"/>
          <w:color w:val="0000FF"/>
          <w:sz w:val="28"/>
          <w:lang w:eastAsia="zh-CN"/>
        </w:rPr>
      </w:pPr>
      <w:r>
        <w:rPr>
          <w:b/>
          <w:bCs w:val="false"/>
          <w:color w:val="0000FF"/>
          <w:sz w:val="28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00"/>
        <w:gridCol w:w="1410"/>
        <w:gridCol w:w="2761"/>
        <w:gridCol w:w="2"/>
      </w:tblGrid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基本情况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限责任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人数：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0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执照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010200005467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资金：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0</w:t>
            </w:r>
            <w:r>
              <w:rPr>
                <w:rFonts w:ascii="宋体" w:hAnsi="宋体" w:cs="宋体"/>
                <w:sz w:val="24"/>
                <w:lang w:eastAsia="zh-CN"/>
              </w:rPr>
              <w:t>万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地址：</w:t>
            </w:r>
          </w:p>
        </w:tc>
        <w:tc>
          <w:tcPr>
            <w:tcW w:w="717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州市上城区秋涛路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号中针大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03</w:t>
            </w:r>
            <w:r>
              <w:rPr>
                <w:rFonts w:ascii="宋体" w:hAnsi="宋体" w:cs="宋体"/>
                <w:sz w:val="24"/>
                <w:lang w:eastAsia="zh-CN"/>
              </w:rPr>
              <w:t>室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政编码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0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    真：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71-86800790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71-8680073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 系 人：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女士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4690566@qq.co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    址：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103667"/>
                  <w:sz w:val="24"/>
                  <w:u w:val="single"/>
                  <w:lang w:eastAsia="zh-CN"/>
                </w:rPr>
                <w:t>www.zjhttx.cn</w:t>
              </w:r>
            </w:hyperlink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简介</w:t>
            </w:r>
          </w:p>
        </w:tc>
      </w:tr>
      <w:tr>
        <w:trPr>
          <w:trHeight w:val="181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浙江华铁通讯技术工程有限公司是一家从事铁路电务工程、建筑智能化工程、电子工程、机电安装工程、消防设施工程施工的专业承包，建筑材料及电子产品的批发和零售企业。公司成立于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sz w:val="24"/>
                <w:lang w:eastAsia="zh-CN"/>
              </w:rPr>
              <w:t>六年，因公司业务从工程向安防及网络产品销售扩张，需引进电子产品方面的的人才参与。欢迎专业对口、实际工作经验丰富的人士加盟。</w:t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5"/>
        <w:gridCol w:w="2057"/>
        <w:gridCol w:w="288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    位：</w:t>
            </w:r>
          </w:p>
        </w:tc>
        <w:tc>
          <w:tcPr>
            <w:tcW w:w="726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工员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类别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暖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空调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    数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    别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  龄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25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到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40 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   历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 — 硕士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    称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助理工程师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方式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职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月    薪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议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应届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工作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    龄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地点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州市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    口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要求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    度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布日期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期日期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类型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上招聘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浏览人数：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157" w:hRule="atLeast"/>
        </w:trPr>
        <w:tc>
          <w:tcPr>
            <w:tcW w:w="138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描述：</w:t>
            </w:r>
          </w:p>
        </w:tc>
        <w:tc>
          <w:tcPr>
            <w:tcW w:w="726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男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lang w:eastAsia="zh-CN"/>
              </w:rPr>
              <w:t>岁以下，中专以上学历，水、电、通、消、智能化等专业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年以上现场经验，承当并完成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个以上项目的施工负责经历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诚实守信，有职业操守，有上进心，组织协调能力强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现场管理丰富，能独立完成现场的技术指导和实施工作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、能适应长期出差。（重庆、北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tt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8:44Z</dcterms:created>
  <dc:creator/>
  <dc:description/>
  <dc:language>en-US</dc:language>
  <cp:lastModifiedBy/>
  <dcterms:modified xsi:type="dcterms:W3CDTF">1899-12-30T00:00:00Z</dcterms:modified>
  <cp:revision>0</cp:revision>
  <dc:subject/>
  <dc:title>浙江华铁通讯技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