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设计（论文）前期检查的反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老师、各位毕业班同学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届毕业设计（论文）前期检查已告一段落，现将检查结果反馈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日期删除。原学校的任务书、开题报告模板封面没有日期，为避免日期不统一，请将任务书、开题报告、文献综述、外文翻译封面上的日期删除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签字日期统一。为保证进度一致性，任务书、开题报告、文献综述、外文翻译，签字日期统一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底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位导师共同指导的，任务书和开题报告上需有两位导师的签字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材料名称规范。如部分写“英文翻译”，现统一规定为“外文翻译”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封面题目统一为论文的题目。</w:t>
      </w:r>
      <w:r>
        <w:rPr>
          <w:rFonts w:ascii="宋体;SimSun" w:hAnsi="宋体;SimSun" w:cs="宋体;SimSun"/>
          <w:szCs w:val="21"/>
        </w:rPr>
        <w:t>由于个人理解不同，检查发现部分外文翻译及文献综述封面没有题目，部分外文翻译题目为翻译的外文题目，部分外文翻译题目为论文题目。为了规范美观，现规定所有材料封面上加上论文的题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书、开题报告使用学校表格，此外包括任务书、开题报告、文献综述、外文翻译、论文正文在内的所有材料排版参照《建工学院本科毕业设计（论文）文本撰写格式》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届），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上交的材料作为前期检查材料留教学科存档。请各位导师指导学生参照要求进行修改完善。学生在答辩前将所有考核材料及论文正文装订好交到指导老师处，并将所有材料的电子版（电子文档命名：导师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生姓名）发送给论文指导老师。答辩结束后，请各教研室将最终定稿的学生论文和学生考核材料（每人一份）交学院存档。考核材料装订顺序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00:00Z</dcterms:created>
  <dc:creator>hp</dc:creator>
  <dc:description/>
  <cp:keywords/>
  <dc:language>en-US</dc:language>
  <cp:lastModifiedBy>hp</cp:lastModifiedBy>
  <dcterms:modified xsi:type="dcterms:W3CDTF">2010-01-05T08:18:00Z</dcterms:modified>
  <cp:revision>25</cp:revision>
  <dc:subject/>
  <dc:title>关于2010届毕业设计（论文）前期检查的反馈</dc:title>
</cp:coreProperties>
</file>