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峰华控股集团有限公司</w:t>
      </w: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峰华控股集团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招聘会</w:t>
            </w: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ttp://www.fenghuagroup.cn/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峰华控股集团有限公司是集工业与民用建筑施工、房地产开发、吊装安装、市政施工、装修装饰等多元经营为一体的大型综合性企业，集团公司注册资本</w:t>
            </w:r>
            <w:r>
              <w:rPr>
                <w:rFonts w:cs="宋体" w:ascii="宋体" w:hAnsi="宋体"/>
                <w:sz w:val="28"/>
              </w:rPr>
              <w:t>11166</w:t>
            </w:r>
            <w:r>
              <w:rPr>
                <w:rFonts w:ascii="宋体" w:hAnsi="宋体" w:cs="宋体"/>
                <w:sz w:val="28"/>
              </w:rPr>
              <w:t>万元，具有国家房屋建筑工程施工总承包壹级资质和建筑装修装饰工程、钢结构工程、地基与基础工程、机电设备安装、市政公用工程等多项资质，为温州市建筑业信誉企业，是温州市建筑业企业中规模、装备、资金最具实力的骨干企业之一。集团公司一向注重技术进步与质量安全管理，在长期的实践中，形成了较为健全的质量管理体系和管理制度。于</w:t>
            </w:r>
            <w:r>
              <w:rPr>
                <w:rFonts w:cs="宋体" w:ascii="宋体" w:hAnsi="宋体"/>
                <w:sz w:val="28"/>
              </w:rPr>
              <w:t>2003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</w:rPr>
              <w:t>12</w:t>
            </w:r>
            <w:r>
              <w:rPr>
                <w:rFonts w:ascii="宋体" w:hAnsi="宋体" w:cs="宋体"/>
                <w:sz w:val="28"/>
              </w:rPr>
              <w:t>月通过了</w:t>
            </w:r>
            <w:r>
              <w:rPr>
                <w:rFonts w:cs="宋体" w:ascii="宋体" w:hAnsi="宋体"/>
                <w:sz w:val="28"/>
              </w:rPr>
              <w:t>ISO9001</w:t>
            </w:r>
            <w:r>
              <w:rPr>
                <w:rFonts w:ascii="宋体" w:hAnsi="宋体" w:cs="宋体"/>
                <w:sz w:val="28"/>
              </w:rPr>
              <w:t>国际质量体系认证</w:t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</w:t>
            </w:r>
            <w:r>
              <w:rPr>
                <w:rFonts w:ascii="新宋体" w:hAnsi="新宋体" w:cs="新宋体" w:eastAsia="新宋体"/>
                <w:b/>
                <w:sz w:val="24"/>
                <w:szCs w:val="21"/>
                <w:lang w:eastAsia="zh-CN"/>
              </w:rPr>
              <w:t>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面议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部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  <w:lang w:eastAsia="zh-CN"/>
              </w:rPr>
              <w:t>面议</w:t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州市市府路新益大厦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幢</w:t>
            </w:r>
            <w:r>
              <w:rPr>
                <w:rFonts w:cs="宋体" w:ascii="宋体" w:hAnsi="宋体"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经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  <w:lang w:eastAsia="zh-CN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87431737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州市市府路新益大厦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幢</w:t>
            </w:r>
            <w:r>
              <w:rPr>
                <w:rFonts w:cs="宋体" w:ascii="宋体" w:hAnsi="宋体"/>
                <w:sz w:val="28"/>
                <w:szCs w:val="28"/>
              </w:rPr>
              <w:t>203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备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建造施工相关专业知识的大专以上文凭，男女不限，负责工程部事宜，也可以到现场参加施工管理，责任心强，沟通能力佳，具有工作经验的人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30Z</dcterms:created>
  <dc:creator>dell</dc:creator>
  <dc:description/>
  <dc:language>en-US</dc:language>
  <cp:lastModifiedBy/>
  <dcterms:modified xsi:type="dcterms:W3CDTF">2012-12-13T04:34:22Z</dcterms:modified>
  <cp:revision>0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