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40"/>
        <w:jc w:val="center"/>
        <w:rPr>
          <w:b/>
          <w:b/>
          <w:color w:val="0000FF"/>
          <w:sz w:val="28"/>
          <w:lang w:eastAsia="zh-CN"/>
        </w:rPr>
      </w:pPr>
      <w:r>
        <w:rPr>
          <w:b/>
          <w:color w:val="0000FF"/>
          <w:sz w:val="28"/>
          <w:lang w:eastAsia="zh-CN"/>
        </w:rPr>
        <w:t>浙江科威不动产管理咨询有限公司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70"/>
        <w:gridCol w:w="1470"/>
        <w:gridCol w:w="90"/>
        <w:gridCol w:w="2163"/>
        <w:gridCol w:w="1"/>
      </w:tblGrid>
      <w:tr>
        <w:trPr/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基本情况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限责任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人数：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0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执照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资金：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00000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：</w:t>
            </w:r>
          </w:p>
        </w:tc>
        <w:tc>
          <w:tcPr>
            <w:tcW w:w="699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中山北路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96</w:t>
            </w:r>
            <w:r>
              <w:rPr>
                <w:rFonts w:ascii="宋体" w:hAnsi="宋体" w:cs="宋体"/>
                <w:sz w:val="24"/>
                <w:lang w:eastAsia="zh-CN"/>
              </w:rPr>
              <w:t>号西湖新城芙蓉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A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政编码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    真：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300110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3056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 系 人：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，洪，余小姐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hzkw88@163.com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    址：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103667"/>
                  <w:sz w:val="24"/>
                  <w:u w:val="single"/>
                  <w:lang w:eastAsia="zh-CN"/>
                </w:rPr>
                <w:t>www.cbzj.net</w:t>
              </w:r>
            </w:hyperlink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QQ/MSN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699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简介</w:t>
            </w:r>
          </w:p>
        </w:tc>
      </w:tr>
      <w:tr>
        <w:trPr>
          <w:trHeight w:val="4296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科威国际不动产于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906</w:t>
            </w:r>
            <w:r>
              <w:rPr>
                <w:rFonts w:ascii="宋体" w:hAnsi="宋体" w:cs="宋体"/>
                <w:sz w:val="24"/>
                <w:lang w:eastAsia="zh-CN"/>
              </w:rPr>
              <w:t>年在美国旧金山成立，是全美历史最悠久的地产中介品牌。秉承“以客为尊、品质第一”的服务理念。经历百余年发展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COLDWELL BANKER </w:t>
            </w:r>
            <w:r>
              <w:rPr>
                <w:rFonts w:ascii="宋体" w:hAnsi="宋体" w:cs="宋体"/>
                <w:sz w:val="24"/>
                <w:lang w:eastAsia="zh-CN"/>
              </w:rPr>
              <w:t>的业务已经遍及全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大洲的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sz w:val="24"/>
                <w:lang w:eastAsia="zh-CN"/>
              </w:rPr>
              <w:t>个国家与地区，全球拥有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00</w:t>
            </w:r>
            <w:r>
              <w:rPr>
                <w:rFonts w:ascii="宋体" w:hAnsi="宋体" w:cs="宋体"/>
                <w:sz w:val="24"/>
                <w:lang w:eastAsia="zh-CN"/>
              </w:rPr>
              <w:t>家门店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,000</w:t>
            </w:r>
            <w:r>
              <w:rPr>
                <w:rFonts w:ascii="宋体" w:hAnsi="宋体" w:cs="宋体"/>
                <w:sz w:val="24"/>
                <w:lang w:eastAsia="zh-CN"/>
              </w:rPr>
              <w:t>名专业经纪人。从事一手房营销代理、二手房租赁买卖业务、房产决策咨询等业务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科威国际不动产浙江总部是杭州最早开展连锁服务的中介公司之一，深耕杭州房地产行业二十余载，其隶属科地地产，集团实力雄厚，公司涉足股权投资、房地产投资基金、房产开发、房产策划、房地产评估、房产销售等房地产产业链各环节业务，是实现“实业投资”和“产业整合”相结合的一家集团化、规模化的大型企业。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科威国际不动产支持体系内的房源、客源上传以及跨区域共享。已形成以杭州为中心，覆盖温州、台州等省内多地的全省房地产销售平台，真正实现省级规模的联动销售。</w:t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000"/>
        <w:gridCol w:w="1575"/>
        <w:gridCol w:w="2643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    位：</w:t>
            </w:r>
          </w:p>
        </w:tc>
        <w:tc>
          <w:tcPr>
            <w:tcW w:w="72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造价员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类别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预决算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    数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  别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    龄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   历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及以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    称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方式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月    薪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议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应届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工作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    龄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地点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市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    口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要求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    度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布日期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期日期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类型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上招聘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浏览人数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1935" w:hRule="atLeast"/>
        </w:trPr>
        <w:tc>
          <w:tcPr>
            <w:tcW w:w="1429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描述：</w:t>
            </w:r>
          </w:p>
        </w:tc>
        <w:tc>
          <w:tcPr>
            <w:tcW w:w="72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工程造价、工程预算、工程经济等建筑工程相关专业，大专以上学历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从事工程造价预算工作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年以上，有预算员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造价员证书优先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熟悉品茗胜算或者神机妙算造价软件等办公软件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能用浙江省预算定额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  <w:r>
              <w:rPr>
                <w:rFonts w:ascii="宋体" w:hAnsi="宋体" w:cs="宋体"/>
                <w:sz w:val="24"/>
                <w:lang w:eastAsia="zh-CN"/>
              </w:rPr>
              <w:t>版）编制预决算、招投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z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2:13Z</dcterms:created>
  <dc:creator/>
  <dc:description/>
  <dc:language>en-US</dc:language>
  <cp:lastModifiedBy/>
  <dcterms:modified xsi:type="dcterms:W3CDTF">1899-12-30T00:00:00Z</dcterms:modified>
  <cp:revision>0</cp:revision>
  <dc:subject/>
  <dc:title>浙江科威不动产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