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题项目科研经费结转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项目负责人填写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1980"/>
        <w:gridCol w:w="1440"/>
        <w:gridCol w:w="540"/>
        <w:gridCol w:w="720"/>
        <w:gridCol w:w="139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勾选）</w:t>
            </w:r>
            <w:r>
              <w:rPr>
                <w:sz w:val="24"/>
              </w:rPr>
              <w:t>横向</w:t>
            </w:r>
            <w:r>
              <w:rPr>
                <w:rFonts w:ascii="宋体;SimSun" w:hAnsi="宋体;SimSun" w:cs="宋体;SimSun"/>
                <w:sz w:val="24"/>
              </w:rPr>
              <w:t xml:space="preserve"> □                  纵向  □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（委托单位）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所在学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日期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本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结转金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本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结转金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本号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结转金额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本号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结转金额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审核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114"/>
      </w:tblGrid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经费本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结转金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经费本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结转金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经费本号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结转金额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经费本号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核实结转金额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所在学院审查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ind w:firstLine="4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负责人审查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ind w:right="-153" w:firstLine="4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负责人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20" w:firstLine="31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ind w:firstLine="4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经费使用范围和审批程序按原项目经费性质执行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研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简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48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（签字）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申请表双面打印，一式三份，分别由计财处、科技处和项目负责人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8:00Z</dcterms:created>
  <dc:creator>微软用户</dc:creator>
  <dc:description/>
  <cp:keywords/>
  <dc:language>en-US</dc:language>
  <cp:lastModifiedBy>时茜</cp:lastModifiedBy>
  <cp:lastPrinted>2012-03-20T16:10:00Z</cp:lastPrinted>
  <dcterms:modified xsi:type="dcterms:W3CDTF">2012-03-27T00:24:00Z</dcterms:modified>
  <cp:revision>39</cp:revision>
  <dc:subject/>
  <dc:title/>
</cp:coreProperties>
</file>