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温州合鑫装饰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；因公司发展需要，找总经理助理一名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合鑫装饰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市平阳县鳌江镇利德家园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562108003@qq.com</w:t>
            </w:r>
          </w:p>
        </w:tc>
      </w:tr>
      <w:tr>
        <w:trPr>
          <w:trHeight w:val="37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公司具有装饰装修设计一体化资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谈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市平阳县鳌江镇利德家园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杜佐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819795010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市平阳县鳌江镇利德家园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需要助理一名，需要懂的一定的招投标流程和标书的制作流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hp</cp:lastModifiedBy>
  <dcterms:modified xsi:type="dcterms:W3CDTF">2013-06-27T02:11:00Z</dcterms:modified>
  <cp:revision>8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