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"/>
          <w:sz w:val="36"/>
          <w:szCs w:val="36"/>
        </w:rPr>
        <w:t>温州海润建设管理有限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温州海润建设管理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745199@qq.com</w:t>
            </w:r>
          </w:p>
        </w:tc>
      </w:tr>
      <w:tr>
        <w:trPr>
          <w:trHeight w:val="505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海润建设管理有限公司成立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注册资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公司专业从事电力工程施工总包、电力工程设计、建筑工程设计、房屋建筑工程监理、市政公用工程监理、电力工程监理、电力设备销售、建筑设备销售等业务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具有房屋建筑工程监理“丙”级资质、市政公用工程监理“丙”级资质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SO9001: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质量管理体系认证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内设经理室、总工室、管理部、财务室、电气工程部、工程监理部、工程设计部。公司具有一支技术和管理经验丰富的年轻专业人才团队，具有工程、经济中级以上职称和各类专业注册技术人员占职工总数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其中监理工程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注册一级建造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注册造价工程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注册电气工程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注册一级结构工程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人才队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具有大专以上学历。</w:t>
            </w:r>
          </w:p>
          <w:p>
            <w:pPr>
              <w:pStyle w:val="Normal"/>
              <w:spacing w:lineRule="exact" w:line="340"/>
              <w:ind w:firstLine="435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的满意是我们永恒的追求！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要求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土建监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温州市学院中路金丰园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幢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0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室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潘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577-88318756</w:t>
            </w:r>
          </w:p>
        </w:tc>
      </w:tr>
      <w:tr>
        <w:trPr>
          <w:trHeight w:val="9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要求：品学兼优、勤奋好学、吃苦耐劳，具有较强的理解、沟通、协调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用户</cp:lastModifiedBy>
  <dcterms:modified xsi:type="dcterms:W3CDTF">2013-03-28T07:18:00Z</dcterms:modified>
  <cp:revision>14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